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Cs/>
          <w:sz w:val="52"/>
          <w:szCs w:val="52"/>
          <w:lang w:eastAsia="cs-CZ"/>
        </w:rPr>
      </w:pPr>
      <w:r>
        <w:rPr>
          <w:rFonts w:eastAsia="Times New Roman" w:cs="Arial" w:ascii="Arial" w:hAnsi="Arial"/>
          <w:bCs/>
          <w:sz w:val="52"/>
          <w:szCs w:val="52"/>
          <w:lang w:eastAsia="cs-CZ"/>
        </w:rPr>
        <w:t>Závazná přihláška do kurz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cs-CZ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Začátek formulář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5"/>
        <w:gridCol w:w="239"/>
        <w:gridCol w:w="198"/>
      </w:tblGrid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Kurz: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hlašovaný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vyplňte prosím všechny požadované údaje):</w:t>
            </w:r>
          </w:p>
        </w:tc>
      </w:tr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o</w:t>
            </w:r>
            <w:r>
              <w:rPr>
                <w:rFonts w:eastAsia="Times New Roman" w:cs="Arial" w:ascii="Arial" w:hAnsi="Arial"/>
                <w:lang w:eastAsia="cs-CZ"/>
              </w:rPr>
              <w:t>:……………………………………………………………………………………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íjmení</w:t>
            </w:r>
            <w:r>
              <w:rPr>
                <w:rFonts w:eastAsia="Times New Roman" w:cs="Arial" w:ascii="Arial" w:hAnsi="Arial"/>
                <w:lang w:eastAsia="cs-CZ"/>
              </w:rPr>
              <w:t>:…………………………………………………………………………………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7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/ místo narození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číslo (OSVČ)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jvyšší dosažené vzdělání:……………………………………………………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Adresa:</w:t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lice, č.p.:………………………………………………………………………………….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ěsto:………………………………………………………………………………………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SČ:…………………………………………………………………………………………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ontakty:</w:t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……………………………………………………………………………………….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:………………………………………………………………………………………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vazuji se uhradit kurzovné do začátku zvoleného kurzu.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Souhlasím se zpracováním osobních dat</w:t>
      </w:r>
      <w:r>
        <w:rPr>
          <w:rFonts w:eastAsia="Times New Roman" w:cs="Arial" w:ascii="Arial" w:hAnsi="Arial"/>
          <w:sz w:val="18"/>
          <w:szCs w:val="18"/>
          <w:lang w:eastAsia="cs-CZ"/>
        </w:rPr>
        <w:t>, která budou využita k vystavení daňového dokladu a certifikátu o absolvování kurzu. Případně budou v souladu s udělenou akreditací vzdělávacího programu, dle vyhlášky MŠ č. 176/2009 Sb. a § 108 zák. 435/2004 Sb. použita k vedení dokumentace vzdělávacího programu a vydání potvrzení o jeho absolvování. Osobní data budou po ukončení neakreditovaného kurzu, případně v souladu s podmínkami akreditace vzdělávacího programu, po uplynutí archivační doby skartována. Potvrzuji, že můj zdravotní stav umožňuje absolvování kurzu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cs-CZ"/>
        </w:rPr>
        <w:t>V…………………………        dne…………………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přihlašované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288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1:00Z</dcterms:created>
  <dc:creator>Fera</dc:creator>
  <dc:description/>
  <cp:keywords/>
  <dc:language>en-US</dc:language>
  <cp:lastModifiedBy>Fera1</cp:lastModifiedBy>
  <dcterms:modified xsi:type="dcterms:W3CDTF">2018-05-24T05:48:00Z</dcterms:modified>
  <cp:revision>7</cp:revision>
  <dc:subject/>
  <dc:title/>
</cp:coreProperties>
</file>